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T. 1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LLEVILLE, IL</w:t>
      </w:r>
    </w:p>
    <w:p>
      <w:pPr>
        <w:pStyle w:val="Normal"/>
        <w:jc w:val="center"/>
        <w:rPr/>
      </w:pPr>
      <w:r>
        <w:rPr>
          <w:b/>
        </w:rPr>
        <w:t>WHITESIDE MIDDLE SCHOOL  W-5A AM (BUS#27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VISED:  8/1/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DIR         STREET                      TIME / STOP                                 LOCATION</w:t>
      </w:r>
    </w:p>
    <w:p>
      <w:pPr>
        <w:pStyle w:val="Normal"/>
        <w:rPr>
          <w:b/>
          <w:b/>
        </w:rPr>
      </w:pPr>
      <w:r>
        <w:rPr>
          <w:b/>
        </w:rPr>
        <w:t>SIGN IN:           6:50</w:t>
      </w:r>
    </w:p>
    <w:p>
      <w:pPr>
        <w:pStyle w:val="Normal"/>
        <w:rPr>
          <w:b/>
          <w:b/>
        </w:rPr>
      </w:pPr>
      <w:r>
        <w:rPr>
          <w:b/>
        </w:rPr>
        <w:t>LEAVE LOT:   7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   MASCOUTAH AVE (RT 177)</w:t>
      </w:r>
    </w:p>
    <w:p>
      <w:pPr>
        <w:pStyle w:val="Normal"/>
        <w:rPr>
          <w:b/>
          <w:b/>
        </w:rPr>
      </w:pPr>
      <w:r>
        <w:rPr>
          <w:b/>
        </w:rPr>
        <w:t xml:space="preserve">L   GREENMOU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   LEBANON</w:t>
      </w:r>
    </w:p>
    <w:p>
      <w:pPr>
        <w:pStyle w:val="Normal"/>
        <w:rPr/>
      </w:pPr>
      <w:r>
        <w:rPr>
          <w:b/>
        </w:rPr>
        <w:t>R   HARTMAN LN                       7:19      HARTMAN &amp; ROCKWOOD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   GREENFIELD                        7:20      GREENFIELD &amp; STABLESTONE (2)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(COUNTRY CROSSING)                    2325 GREENFIELD (3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GREENFIELD &amp; STRAWBRIDGE (4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L  STRAWBRIDGE                                   STRAWBRIDGE &amp; FIELDSTONE (5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STRAWBRIDGE &amp; STABLESTONE (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   HARTMAN                              7:23      HARTMAN &amp; COUNTRY RD (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   COUNTRY RD                          </w:t>
      </w:r>
    </w:p>
    <w:p>
      <w:pPr>
        <w:pStyle w:val="Normal"/>
        <w:rPr/>
      </w:pPr>
      <w:r>
        <w:rPr>
          <w:b/>
        </w:rPr>
        <w:t>L   SHILOH  RIDGE                                  SHILOH RIDGE &amp; WILSON CREEK (9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SHILOH RIDGE &amp; GANIM (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   KINNEY                                                 KINNEY &amp; WILSON CREEK (@ STOP SIGN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(KINNEY TURNS INTO GANI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   WILSON CREEK</w:t>
      </w:r>
    </w:p>
    <w:p>
      <w:pPr>
        <w:pStyle w:val="Normal"/>
        <w:rPr>
          <w:b/>
          <w:b/>
        </w:rPr>
      </w:pPr>
      <w:r>
        <w:rPr>
          <w:b/>
        </w:rPr>
        <w:t xml:space="preserve">R   SHILOH RIDGE  </w:t>
      </w:r>
    </w:p>
    <w:p>
      <w:pPr>
        <w:pStyle w:val="Normal"/>
        <w:rPr/>
      </w:pPr>
      <w:r>
        <w:rPr>
          <w:b/>
        </w:rPr>
        <w:t>R  COUNTRY RD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>R   HARTMAN                                7:24     HARTMAN &amp; W PLANK (10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1524 HARTMAN (11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</w:rPr>
        <w:t>R   ELLINGTON                             7:27     ELLINGTON &amp; PINHURST (12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ELLINGTON &amp; EDENBURGH (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   SHABIN                                      7:28    SHABIN &amp; ELLINGTON (14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SHABIN &amp; COTWILD (15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SHABIN &amp; RICHLAND PRAIRIE (16)</w:t>
      </w:r>
    </w:p>
    <w:p>
      <w:pPr>
        <w:pStyle w:val="Normal"/>
        <w:rPr>
          <w:b/>
          <w:b/>
        </w:rPr>
      </w:pPr>
      <w:r>
        <w:rPr>
          <w:b/>
        </w:rPr>
        <w:t>R   RICHLAND PRAIRIE</w:t>
      </w:r>
    </w:p>
    <w:p>
      <w:pPr>
        <w:pStyle w:val="Normal"/>
        <w:rPr>
          <w:b/>
          <w:b/>
        </w:rPr>
      </w:pPr>
      <w:r>
        <w:rPr>
          <w:b/>
        </w:rPr>
        <w:t>R   HARTMAN</w:t>
      </w:r>
    </w:p>
    <w:p>
      <w:pPr>
        <w:pStyle w:val="Normal"/>
        <w:rPr>
          <w:b/>
          <w:b/>
        </w:rPr>
      </w:pPr>
      <w:r>
        <w:rPr>
          <w:b/>
        </w:rPr>
        <w:t>R   RACHELS WAY                       7:32     RACHELS WAY &amp; BAINBRIDGE (17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2260 RACHELS WAY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PULL IN BACK WITH CAUTION, TO DO A TURN AROUN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RACHELS WAY &amp; ABBINGTON CT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RACHELS WAY &amp; HARTMAN (1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  HARTMAN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R  DEERSPRINGS                                 7:35    DEERSPRINGS PHEASANT RIDGE (19A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DEERSPRINGS &amp; QUAIL RIDGE CT.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  QUAIL RIDGE CT.                                     QUAIL RIDGE CT. &amp; MALLARD BEND CT.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</w:rPr>
        <w:t>TURN AROUND IN CUL-DE-SAC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  DEERSPRINGS                                             2268 DEER SPRINGS (20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</w:rPr>
        <w:t>TURN AROUND IN CUL-DE-SAC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R  HARTMAN                                                   1179 HARTMAN (28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HARTMAN &amp; HAVERFORD (21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 HAVERFORD(WINDSOR EST)    7:37    HAVERFORD &amp; BIRMINGHAM (22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HAVERFORD &amp; PRESWYCK (23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   PRESWYCK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    CROMWELL                                              CROMWELL &amp; PRESWYCK (24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ROMWELL &amp; HAVERFORD (25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ROMWELL &amp; HOLEBROOK (26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   BIRMINGHAM                                           BIRMINGHAM &amp; LANGLEY (27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 HAVERFORD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  HARTMAN LANE                                       HARTMAN &amp; CLAIRMONT DR. (38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 W WATERS EDGE                         7:42     W. WATERS EDGE &amp; RAINTREE (29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W. WATERS EDGE &amp; E WATER (30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CONTINUE STRAIGHT AHEAD               W. WATERS EDGE &amp; BISCAYNE (31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</w:rPr>
        <w:t>TURN AROUND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 E. WATERS EDGE                                      E. WATERS EDGE &amp; SANDPIPER (32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  SANDPIPER                                     7:45     SANDPIPER &amp; WATERFORD (33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SANDPIPER &amp; RAINTREE (34)</w:t>
      </w:r>
    </w:p>
    <w:p>
      <w:pPr>
        <w:pStyle w:val="PlainText"/>
        <w:ind w:right="-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R  HARTMAN                                                   HARTMAN &amp; PRAIRIEVIEW (35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1511 HARTMAN (36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HARTMAN &amp; COUNTRYVIEW (37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L  LEBANON AVE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 WARRIOR WAY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TO WHITESIDE MIDDLE             7:50   DROP MIDDLE SCHOOL STUDENTS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CONTINUE INTO MIDDLE SCHOOL  W2B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DIST.1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LLEVILLE, 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ITESIDE MIDDLE SCHOOL W-2B  A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VISED:  8/1/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DIR                 STREET                     TIME   /    STOP                         LOCATION </w:t>
      </w:r>
    </w:p>
    <w:p>
      <w:pPr>
        <w:pStyle w:val="Normal"/>
        <w:rPr>
          <w:b/>
          <w:b/>
        </w:rPr>
      </w:pPr>
      <w:r>
        <w:rPr>
          <w:b/>
        </w:rPr>
        <w:t>LEAVE WHITESIDE MIDDLE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   LEBANON</w:t>
      </w:r>
    </w:p>
    <w:p>
      <w:pPr>
        <w:pStyle w:val="Normal"/>
        <w:rPr/>
      </w:pPr>
      <w:r>
        <w:rPr>
          <w:b/>
        </w:rPr>
        <w:t xml:space="preserve">L   ST JOHN      </w:t>
        <w:tab/>
        <w:tab/>
        <w:tab/>
        <w:t xml:space="preserve">           8:00      ST. JOHN &amp; 2637 LEBANON (2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ST. JOHN &amp; ST GEORGE (3)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</w:t>
        <w:tab/>
        <w:t xml:space="preserve">            ST JOHN &amp; LOWERY (4)</w:t>
      </w:r>
    </w:p>
    <w:p>
      <w:pPr>
        <w:pStyle w:val="Normal"/>
        <w:ind w:right="-540" w:hanging="0"/>
        <w:rPr/>
      </w:pPr>
      <w:r>
        <w:rPr>
          <w:b/>
        </w:rPr>
        <w:t xml:space="preserve">              </w:t>
      </w:r>
      <w:r>
        <w:rPr>
          <w:b/>
        </w:rPr>
        <w:tab/>
        <w:tab/>
        <w:t xml:space="preserve">                         </w:t>
        <w:tab/>
        <w:t xml:space="preserve">            ST JOHN &amp; RICHLAND PRAIRIE (5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 xml:space="preserve">                                                 </w:t>
        <w:tab/>
        <w:tab/>
        <w:t>ST JOHN &amp; CONIFERIOUS (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   CONIFERIOUS                                                  2333 CONFIERIOUS (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   COUNTRY MEADOW</w:t>
        <w:tab/>
        <w:tab/>
        <w:t xml:space="preserve">           8:05     </w:t>
        <w:tab/>
        <w:t>COUNTRY MEADOW &amp; OXEN (8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COUNTRY MEADOW &amp;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RICHLAND PRAIRIE (9)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right="-1440" w:hanging="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ab/>
        <w:tab/>
        <w:t>COUNTRY MEADOW &amp; KINNEY (10)</w:t>
      </w:r>
    </w:p>
    <w:p>
      <w:pPr>
        <w:pStyle w:val="Normal"/>
        <w:ind w:right="-900" w:hanging="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ab/>
        <w:tab/>
        <w:t xml:space="preserve">COUNTRY MEADOW &amp; SARPY (11) </w:t>
      </w:r>
    </w:p>
    <w:p>
      <w:pPr>
        <w:pStyle w:val="Normal"/>
        <w:ind w:right="-900" w:hanging="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ab/>
        <w:tab/>
        <w:t>COUNTRY MEADOW &amp; SIERRA (12)</w:t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 xml:space="preserve">L    SIERRA                                        </w:t>
        <w:tab/>
        <w:tab/>
        <w:t>SIERRA &amp; MORRISON (13)</w:t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SIERRA &amp; ST GEORGE (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INTO WARRIOR WAY </w:t>
        <w:tab/>
        <w:tab/>
        <w:t xml:space="preserve">            WHITESIDE MIDDLE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ab/>
        <w:tab/>
        <w:tab/>
        <w:t xml:space="preserve">          </w:t>
        <w:tab/>
        <w:tab/>
        <w:tab/>
        <w:t>8:10     DROP STUDENTS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    LEBANON AVE</w:t>
      </w:r>
    </w:p>
    <w:p>
      <w:pPr>
        <w:pStyle w:val="Normal"/>
        <w:rPr>
          <w:b/>
          <w:b/>
        </w:rPr>
      </w:pPr>
      <w:r>
        <w:rPr>
          <w:b/>
        </w:rPr>
        <w:t>R    GREENMOUNT RD</w:t>
      </w:r>
    </w:p>
    <w:p>
      <w:pPr>
        <w:pStyle w:val="Normal"/>
        <w:rPr>
          <w:b/>
          <w:b/>
        </w:rPr>
      </w:pPr>
      <w:r>
        <w:rPr>
          <w:b/>
        </w:rPr>
        <w:t>R    MASCOUTAH AVE</w:t>
      </w:r>
    </w:p>
    <w:p>
      <w:pPr>
        <w:pStyle w:val="Normal"/>
        <w:rPr>
          <w:b/>
          <w:b/>
        </w:rPr>
      </w:pPr>
      <w:r>
        <w:rPr>
          <w:b/>
        </w:rPr>
        <w:t>R    INTO L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810" w:gutter="0" w:header="0" w:top="3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9:37:00Z</dcterms:created>
  <dc:creator>First Student Inc.</dc:creator>
  <dc:description/>
  <cp:keywords/>
  <dc:language>en-US</dc:language>
  <cp:lastModifiedBy>Hill, Kelley</cp:lastModifiedBy>
  <cp:lastPrinted>2021-10-08T14:40:00Z</cp:lastPrinted>
  <dcterms:modified xsi:type="dcterms:W3CDTF">2023-07-12T14:28:00Z</dcterms:modified>
  <cp:revision>47</cp:revision>
  <dc:subject/>
  <dc:title>                                FIRST STUDENT TRANSPORTATION SERVICES</dc:title>
</cp:coreProperties>
</file>